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958"/>
      </w:tblGrid>
      <w:tr>
        <w:trPr/>
        <w:tc>
          <w:tcPr>
            <w:tcW w:w="57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-граф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/>
              <w:t xml:space="preserve">учебной и производстве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/>
              <w:t xml:space="preserve">практи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 44.02.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firstLine="426"/>
              <w:jc w:val="center"/>
              <w:rPr/>
            </w:pPr>
            <w:r>
              <w:rPr/>
              <w:t>на 2023 – 2024 учебный год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урс, 7 семестр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рассредоточено на 16 учебных недель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128 часов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ОБРЕН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на заседании предметно-цикловой комиссии специальности 44.02.01  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Протокол №_1_ от «___»_августа_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rPr/>
            </w:pPr>
            <w:r>
              <w:rPr/>
              <w:t>Председатель ПЦК __________/Н.А.Мильча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заместитель директора по учебной работе КОГПОБУ «Киров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_________________/Т.Л.Закизян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both"/>
              <w:rPr/>
            </w:pPr>
            <w:r>
              <w:rPr/>
              <w:t>«____»__августа__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50"/>
        <w:gridCol w:w="941"/>
        <w:gridCol w:w="1130"/>
        <w:gridCol w:w="1147"/>
        <w:gridCol w:w="1042"/>
        <w:gridCol w:w="1086"/>
        <w:gridCol w:w="1033"/>
        <w:gridCol w:w="1254"/>
        <w:gridCol w:w="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4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4Б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3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 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журнал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журна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left="-6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left="-6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журна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left="-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журн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7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4.0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. экзамен ПМ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8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75" w:hanging="152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корня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hanging="157"/>
              <w:jc w:val="center"/>
              <w:rPr/>
            </w:pPr>
            <w:r>
              <w:rPr>
                <w:sz w:val="18"/>
                <w:szCs w:val="18"/>
              </w:rPr>
              <w:t>(разв. реч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5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6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left" w:pos="2127" w:leader="none"/>
              </w:tabs>
              <w:ind w:right="-85" w:hanging="1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егжа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ЭМП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ПМ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.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07.12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страционный 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М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ПМ.0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л.эк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 – 6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- 6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ind w:right="-20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План-график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бной и производственной практики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>
          <w:rFonts w:ascii="Arial" w:hAnsi="Arial" w:cs="Arial"/>
        </w:rPr>
      </w:pPr>
      <w:r>
        <w:rPr>
          <w:color w:val="000000"/>
        </w:rPr>
        <w:t>специальность 44.02.01 Дошкольное образование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426"/>
        <w:jc w:val="center"/>
        <w:rPr/>
      </w:pPr>
      <w:r>
        <w:rPr>
          <w:rFonts w:cs="Arial" w:ascii="Arial" w:hAnsi="Arial"/>
        </w:rPr>
        <w:t xml:space="preserve">на </w:t>
      </w:r>
      <w:r>
        <w:rPr>
          <w:b/>
        </w:rPr>
        <w:t>2023 – 2024</w:t>
      </w:r>
      <w:r>
        <w:rPr>
          <w:sz w:val="22"/>
          <w:szCs w:val="22"/>
        </w:rPr>
        <w:t xml:space="preserve"> учебный год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4 курс, 7 семестр</w:t>
      </w:r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М.03 «Организация занятий по основным общеобразовательным программам дошкольного образования» </w:t>
        <w:tab/>
        <w:tab/>
        <w:tab/>
        <w:tab/>
        <w:tab/>
        <w:tab/>
        <w:tab/>
        <w:t>(24+64) 88 ч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М.04. Взаимодействие с родителями и сотрудниками образовательной организации </w:t>
        <w:tab/>
        <w:tab/>
        <w:tab/>
        <w:tab/>
        <w:tab/>
        <w:tab/>
        <w:tab/>
        <w:tab/>
        <w:tab/>
        <w:tab/>
        <w:t>40 ч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568"/>
        <w:gridCol w:w="4677"/>
        <w:gridCol w:w="1028"/>
        <w:gridCol w:w="531"/>
        <w:gridCol w:w="567"/>
        <w:gridCol w:w="2551"/>
      </w:tblGrid>
      <w:tr>
        <w:trPr>
          <w:tblHeader w:val="true"/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4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4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ки, модуль/ врем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5 сен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7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изводственная практика ПМ 03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нструктивное совещание по организации и проведению практики; задачи практики; виды деятельности студентов на практике; подготовка студентов к практике, обязанности практикант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Ознакомление с планом прак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КП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ормление дневника практ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М.0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изводственная практика ПМ 04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Инструктивное совещание по организации и проведению практики; задачи практики; виды деятельности студентов на практике; подготовка студентов к практике, обязанности практикан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Ознакомление с планом практи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sz w:val="22"/>
                <w:szCs w:val="22"/>
              </w:rPr>
              <w:t>Особенности взаимодействия с администрацией образовательного учреждения, старшим воспитателем, воспитателем группы, психологом, логопедом, и другими сотрудник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ормление дневника практи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М.04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 сен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изводственная практика ПМ 03. </w:t>
            </w:r>
          </w:p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аимодействие с администрацией образовательного учреждения, старшим воспитателем, воспитателем группы, психологом, логопедом, и другими сотрудниками (сбор информации для характеристики на ребен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B8CCE4" w:val="clear"/>
              </w:rPr>
              <w:t>ПМ 0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4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КВАЛИФИКАЦИОН-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изводственная практика ПМ 04. 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Наблюдения за детьми с целью последующего  обсуждения с родителями (лицами, их заменяющими) достижений и трудностей в развитии одного ребенка (для составления характеристик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.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B8CCE4" w:val="clear"/>
              </w:rPr>
              <w:t>ПМ 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9 сен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оизводственная практика ПМ 04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Консультация по разработке детско-родительского проек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Анализ планов взаимодействия педагогов ДОУ с семьёй на предмет соответствия требованиям, предъявляемым к данным видам планирования (Задание 1)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Анализ уголков для родителей (Задание 5)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</w:rPr>
              <w:t>. Составление плана взаимодействия с родителями (Задание 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К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Анализ планов взаимодействия родителей с сотрудниками ДОО</w:t>
            </w:r>
            <w:r>
              <w:rPr>
                <w:sz w:val="20"/>
                <w:szCs w:val="20"/>
              </w:rPr>
              <w:t xml:space="preserve"> (ПМ.0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Анализ уголков для родителей </w:t>
            </w:r>
            <w:r>
              <w:rPr>
                <w:sz w:val="20"/>
                <w:szCs w:val="20"/>
              </w:rPr>
              <w:t>(ПМ.04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и оценки результатов речевого и математического развития дошкольников с учетом возрастных и индивидуальных особенностей:</w:t>
            </w:r>
          </w:p>
          <w:p>
            <w:pPr>
              <w:pStyle w:val="Normal"/>
              <w:autoSpaceDE w:val="false"/>
              <w:ind w:left="174" w:hanging="0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Диагностика уровня развития словаря и грамматической  правильности речи дете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2 мальчика и 2 девочки)</w:t>
            </w:r>
          </w:p>
          <w:p>
            <w:pPr>
              <w:pStyle w:val="Normal"/>
              <w:autoSpaceDE w:val="false"/>
              <w:ind w:left="1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) Диагностика уровня математического развития </w:t>
            </w:r>
            <w:r>
              <w:rPr>
                <w:sz w:val="22"/>
                <w:szCs w:val="22"/>
                <w:highlight w:val="yellow"/>
              </w:rPr>
              <w:t>(2 мальчика и 2 девочки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М 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токол диагностики реч. развития детей +диагностический матери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ключение по результатам диагностики реч. развития дет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лан коррекционной работы с детьми по речевому развит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занятия+ дидактический материал к каждому занятию!!) </w:t>
            </w:r>
            <w:r>
              <w:rPr>
                <w:b/>
                <w:sz w:val="18"/>
                <w:szCs w:val="18"/>
              </w:rPr>
              <w:t>(ПМ.0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. Протокол диагностики математ. развития детей +диагностический материал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ключение по результатам диагностики матем. развит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6. План коррекционной работы с детьми по математическому развити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 занятия + дидактический материал к каждому занятию!!) </w:t>
            </w:r>
            <w:r>
              <w:rPr>
                <w:b/>
                <w:sz w:val="18"/>
                <w:szCs w:val="18"/>
              </w:rPr>
              <w:t>(ПМ.03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блюдение и анализ организации занятий по развитию речи</w:t>
            </w:r>
            <w:r>
              <w:rPr>
                <w:bCs/>
                <w:sz w:val="22"/>
                <w:szCs w:val="22"/>
              </w:rPr>
              <w:t xml:space="preserve"> с детьми разных возрастных групп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занятий </w:t>
            </w:r>
            <w:r>
              <w:rPr>
                <w:rFonts w:cs="Times New Roman" w:ascii="Times New Roman" w:hAnsi="Times New Roman"/>
              </w:rPr>
              <w:t>с учетом особенностей возраста, группы и отдельных воспитанников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УП</w:t>
            </w:r>
            <w:r>
              <w:rPr>
                <w:b/>
                <w:sz w:val="20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 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М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Фотозапись и анализ зан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нспект занятия</w:t>
            </w:r>
          </w:p>
        </w:tc>
      </w:tr>
      <w:tr>
        <w:trPr>
          <w:trHeight w:val="3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3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5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Производственная практика  ПМ 04</w:t>
            </w:r>
            <w:r>
              <w:rPr>
                <w:bCs/>
                <w:sz w:val="22"/>
                <w:szCs w:val="20"/>
                <w:u w:val="single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ование и проведение диагностической  работы с детьми и родителями по проблемам семейного воспитания, определение целей и задач работы с отдельной семьей по результатам наблюдений за ребенком, (Задание 3.1.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  <w:highlight w:val="yellow"/>
              </w:rPr>
              <w:t xml:space="preserve">Защита разработанного паспорта </w:t>
            </w:r>
            <w:r>
              <w:rPr>
                <w:bCs/>
                <w:sz w:val="22"/>
                <w:szCs w:val="20"/>
                <w:highlight w:val="yellow"/>
              </w:rPr>
              <w:t>детско-родительского проект</w:t>
            </w:r>
            <w:r>
              <w:rPr>
                <w:bCs/>
                <w:sz w:val="22"/>
                <w:szCs w:val="20"/>
              </w:rPr>
              <w:t>а (в рамках занятий МДК.04.0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, К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  Анкеты </w:t>
            </w:r>
            <w:r>
              <w:rPr>
                <w:color w:val="000000"/>
                <w:sz w:val="20"/>
                <w:szCs w:val="18"/>
              </w:rPr>
              <w:t>для родителей по проблемам семейного воспит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 Аналитическая справка результатов анкетирования род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 Паспорт детско - родительского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_17_октября              _10_ ок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_19_октября              _12_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1 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мостоятельная организация и проведение группов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нятия по развитию речи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ей и обучению грамоте (конспект утверждает Скорнякова М.Г.)</w:t>
            </w:r>
          </w:p>
          <w:p>
            <w:pPr>
              <w:pStyle w:val="2"/>
              <w:widowControl w:val="false"/>
              <w:ind w:left="0" w:firstLine="4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и проведение коррекционной работы с детьми, имеющими трудности в обучении (индивидуальная работа по итогам диагностики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  <w:t>1е занятие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18"/>
                <w:szCs w:val="18"/>
                <w:u w:val="single"/>
              </w:rPr>
              <w:t>1 практикан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онспект занятия </w:t>
            </w:r>
            <w:r>
              <w:rPr>
                <w:b/>
                <w:sz w:val="18"/>
                <w:szCs w:val="18"/>
              </w:rPr>
              <w:t>(ПМ.0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оанализ (ПМ.0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ист экспертной оценки  (ПМ.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лан индивидуальной  коррекционной работы по математике (4 ребенка) </w:t>
            </w:r>
            <w:r>
              <w:rPr>
                <w:sz w:val="20"/>
                <w:szCs w:val="20"/>
              </w:rPr>
              <w:t xml:space="preserve">+ приложения  </w:t>
            </w:r>
            <w:r>
              <w:rPr>
                <w:sz w:val="18"/>
                <w:szCs w:val="18"/>
              </w:rPr>
              <w:t>(ПМ.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1е занятие</w:t>
            </w:r>
            <w:r>
              <w:rPr>
                <w:sz w:val="18"/>
                <w:szCs w:val="18"/>
                <w:highlight w:val="yellow"/>
                <w:u w:val="single"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рактикан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Наблюдение проведения занятий другими практикантами, обсуждение занятий в диалоге с сокурсниками, руководителем педагогической практики, воспитателями, разработка предложений по их коррекции, письменный анализ 2х заняти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2.Организация и проведение коррекционной работы с детьми, имеющими трудности в обучении (</w:t>
            </w:r>
            <w:r>
              <w:rPr>
                <w:b w:val="false"/>
                <w:sz w:val="22"/>
                <w:szCs w:val="22"/>
                <w:highlight w:val="green"/>
                <w:u w:val="single"/>
              </w:rPr>
              <w:t>развитие речи 1е занятие</w:t>
            </w:r>
            <w:r>
              <w:rPr>
                <w:b w:val="false"/>
                <w:sz w:val="22"/>
                <w:szCs w:val="22"/>
                <w:highlight w:val="green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18"/>
                <w:u w:val="single"/>
              </w:rPr>
              <w:t>2  практикан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  <w:szCs w:val="18"/>
              </w:rPr>
              <w:t>2 анализа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b w:val="false"/>
                <w:color w:val="000000"/>
                <w:sz w:val="20"/>
                <w:szCs w:val="18"/>
              </w:rPr>
              <w:t xml:space="preserve">занятий по </w:t>
            </w:r>
            <w:r>
              <w:rPr>
                <w:b w:val="false"/>
                <w:sz w:val="20"/>
                <w:szCs w:val="18"/>
              </w:rPr>
              <w:t>развитию речи детей и обучению грамот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лан индивидуальной  коррекционной работы по развитию речи (4 ребенка)+ прилож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  <w:highlight w:val="green"/>
                <w:u w:val="single"/>
              </w:rPr>
              <w:t>(1е занятие</w:t>
            </w:r>
            <w:r>
              <w:rPr>
                <w:sz w:val="20"/>
                <w:szCs w:val="18"/>
                <w:highlight w:val="green"/>
              </w:rPr>
              <w:t>).</w:t>
            </w:r>
            <w:r>
              <w:rPr>
                <w:sz w:val="20"/>
                <w:szCs w:val="18"/>
              </w:rPr>
              <w:t xml:space="preserve"> (ПМ.03)</w:t>
            </w:r>
          </w:p>
        </w:tc>
      </w:tr>
      <w:tr>
        <w:trPr>
          <w:trHeight w:val="2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изводственная практика  ПМ 04</w:t>
            </w:r>
            <w:r>
              <w:rPr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2"/>
              <w:widowControl w:val="false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Наблюдение за детьми, беседы с ними  и составление проекта беседы с родителями о достижениях и трудностях в развитии ребенка (Задание 3.2)</w:t>
            </w:r>
          </w:p>
          <w:p>
            <w:pPr>
              <w:pStyle w:val="2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Реализация детско-родительского проекта (Задание 4.1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лан-конспект беседы с родителями по результатам изучения достижений ребенка  (диагностика развития речи и математические представления (ПМ.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тверждающая документация реализации детско-родительского проекта (ПМ.04)</w:t>
            </w:r>
          </w:p>
        </w:tc>
      </w:tr>
      <w:tr>
        <w:trPr>
          <w:trHeight w:val="1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е и анализ организации занятий по математике</w:t>
            </w:r>
            <w:r>
              <w:rPr>
                <w:bCs/>
                <w:sz w:val="22"/>
                <w:szCs w:val="22"/>
              </w:rPr>
              <w:t xml:space="preserve"> с детьми разных возрастных групп.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занятий </w:t>
            </w:r>
            <w:r>
              <w:rPr>
                <w:rFonts w:cs="Times New Roman" w:ascii="Times New Roman" w:hAnsi="Times New Roman"/>
              </w:rPr>
              <w:t>с учетом особенностей возраста, группы и отдельных воспитан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Фотозапись и анализ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пект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_ ноября ,  _31 октя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_ ноября ,  _2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1 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ind w:left="0" w:firstLine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амостоятельная организация и проведение группового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нятия по матема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онспект утверждает Вылегжанина Т.В.)</w:t>
            </w:r>
          </w:p>
          <w:p>
            <w:pPr>
              <w:pStyle w:val="2"/>
              <w:widowControl w:val="false"/>
              <w:ind w:left="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моанализ проведенного занятия.</w:t>
            </w:r>
          </w:p>
          <w:p>
            <w:pPr>
              <w:pStyle w:val="2"/>
              <w:widowControl w:val="false"/>
              <w:ind w:left="0" w:firstLine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firstLine="3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рганизация и проведение коррекционной работы с детьми, имеющими трудности в обучении (индивидуальная работа по итогам диагностики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  <w:t>2е занятие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18"/>
                <w:u w:val="single"/>
              </w:rPr>
              <w:t>1 практикан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Конспект занятия по математике 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Письменный самоанализ занятия по математике 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Лист экспертной оценки  (ПМ.03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. План индивидуальной  коррекционной работы по математике (4 ребенка) (ПМ.03) (</w:t>
            </w:r>
            <w:r>
              <w:rPr>
                <w:b/>
                <w:sz w:val="20"/>
                <w:szCs w:val="18"/>
                <w:highlight w:val="yellow"/>
                <w:u w:val="single"/>
              </w:rPr>
              <w:t>2е занятие</w:t>
            </w:r>
            <w:r>
              <w:rPr>
                <w:sz w:val="20"/>
                <w:szCs w:val="18"/>
                <w:highlight w:val="yellow"/>
                <w:u w:val="singl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рактикан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Наблюдение проведения занятий другими практикантами, обсуждение занятий в диалоге с сокурсниками, руководителем педагогической практики, воспитателями, разработка предложений по их коррекции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 w:val="false"/>
                <w:sz w:val="22"/>
                <w:szCs w:val="22"/>
              </w:rPr>
              <w:t>Организация и проведение коррекционной работы с детьми, имеющими трудности в обучени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highlight w:val="green"/>
                <w:u w:val="single"/>
              </w:rPr>
              <w:t xml:space="preserve">развитие речи </w:t>
            </w:r>
            <w:r>
              <w:rPr>
                <w:b w:val="false"/>
                <w:sz w:val="22"/>
                <w:szCs w:val="22"/>
                <w:highlight w:val="green"/>
                <w:u w:val="single"/>
              </w:rPr>
              <w:t>2е занятие</w:t>
            </w:r>
            <w:r>
              <w:rPr>
                <w:sz w:val="22"/>
                <w:szCs w:val="22"/>
                <w:highlight w:val="green"/>
              </w:rPr>
              <w:t>).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18"/>
                <w:u w:val="single"/>
              </w:rPr>
              <w:t>2 практикан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 анализа</w:t>
            </w:r>
            <w:r>
              <w:rPr>
                <w:color w:val="000000"/>
                <w:sz w:val="20"/>
                <w:szCs w:val="18"/>
              </w:rPr>
              <w:t xml:space="preserve"> занятий по математике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План индивидуальной  коррекционной работы по развитию речи (4 ребенка)  (ПМ.03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b w:val="false"/>
                <w:sz w:val="20"/>
                <w:szCs w:val="18"/>
                <w:highlight w:val="green"/>
                <w:u w:val="single"/>
              </w:rPr>
              <w:t>(2е занятие</w:t>
            </w:r>
            <w:r>
              <w:rPr>
                <w:b w:val="false"/>
                <w:sz w:val="20"/>
                <w:szCs w:val="18"/>
                <w:u w:val="single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ба практиканта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32" w:hanging="32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еализация детско-родительского проекта (Задание 4.1.)</w:t>
            </w:r>
          </w:p>
          <w:p>
            <w:pPr>
              <w:pStyle w:val="2"/>
              <w:widowControl w:val="false"/>
              <w:tabs>
                <w:tab w:val="clear" w:pos="708"/>
                <w:tab w:val="left" w:pos="174" w:leader="none"/>
              </w:tabs>
              <w:ind w:left="32" w:hanging="3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32" w:hanging="32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амостоятельное проведение обсуждения с родителями достижений и трудностей в развитии ребенка (беседа с родителями) (Задание 3.2.)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ind w:left="32" w:hanging="32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napToGrid w:val="false"/>
              <w:ind w:left="32" w:hanging="3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Диагностика и анализ взаимодействия сотрудников ДОУ с родителями (Задание 6) (по результатам анкетирования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18"/>
              </w:rPr>
              <w:t>Подтверждающая документация реализации детско-родительского проекта (ПМ.04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кст беседы с родителями (ПМ.04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Анкеты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Наблюдение и анализ организации комплексных  занятий</w:t>
            </w:r>
            <w:r>
              <w:rPr>
                <w:bCs/>
                <w:sz w:val="22"/>
                <w:szCs w:val="22"/>
              </w:rPr>
              <w:t xml:space="preserve"> с детьми разных возрастных групп.</w:t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  <w:tab w:val="left" w:pos="-851" w:leader="none"/>
                <w:tab w:val="left" w:pos="567" w:leader="none"/>
                <w:tab w:val="left" w:pos="851" w:leader="none"/>
              </w:tabs>
              <w:spacing w:lineRule="auto" w:line="240"/>
              <w:ind w:left="-1" w:right="113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комплексных зан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етом особенностей возраста де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.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М 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 К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Фотозапись и анализ занятий 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.Пробный конспект (ПМ.03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но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зработка предложений по организации взаимодействия с семьей и сотрудниками дошкольного учреждения. (Задание 7)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Защита реализованных проектов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Итоговый педсовет, </w:t>
            </w: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  <w:t>сдача  портфолио по ПМ 04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, заполнение аттестационных листов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ифференцированный зачет по ПМ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8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 по итогам изучения особенностей взаимодействия ДОУ с родителями, предложения по их совершенствованию · Приложение (анкеты, диаграмма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об организации и  проведении взаимодействия с родителями воспитанников в рамках ПМ 04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детско- родительского проекта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аспорт проекта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тографии информационно-демонстрационного стенд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Анкета/ы по содержанию проекта и его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езентаци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en-US"/>
              </w:rPr>
              <w:t xml:space="preserve"> об этапах проекта и его результатов с применением ИКТ оборудования для выступления с сообщением о проект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5. Продукт реализованного проек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-0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монстрационный экзамен </w:t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 – 08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монстрационный экзамен 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 декабря       05 декабр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 декабря        30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1 практикан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2" w:firstLine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организация и проведение комплексного занятия (конспект утверждает Колотова К.В.)</w:t>
            </w:r>
          </w:p>
          <w:p>
            <w:pPr>
              <w:pStyle w:val="2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моанализ проведенного занятия.</w:t>
            </w:r>
          </w:p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оставление психолого-педагогической характеристики ребенка. </w:t>
            </w:r>
          </w:p>
          <w:p>
            <w:pPr>
              <w:pStyle w:val="2"/>
              <w:widowControl w:val="false"/>
              <w:ind w:lef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рганизация и проведение коррекционной работы с детьми, имеющими трудности в обучении (индивидуальная работа по итогам диагностики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u w:val="single"/>
              </w:rPr>
              <w:t>3е занятие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u w:val="single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  <w:u w:val="single"/>
              </w:rPr>
              <w:t>-1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18"/>
                <w:u w:val="single"/>
              </w:rPr>
              <w:t>1 практикант: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1. Конспект комплексного занятия 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Письменный самоанализ проведения комплексного занятия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3.Лист экспертной оценки  (ПМ.03)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План индивидуальной  коррекционной работы по развитию речи (4 ребенк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  <w:highlight w:val="green"/>
                <w:u w:val="single"/>
              </w:rPr>
              <w:t>3е занятие</w:t>
            </w:r>
            <w:r>
              <w:rPr>
                <w:sz w:val="20"/>
                <w:szCs w:val="18"/>
                <w:highlight w:val="green"/>
                <w:u w:val="single"/>
              </w:rPr>
              <w:t>)</w:t>
            </w:r>
            <w:r>
              <w:rPr>
                <w:sz w:val="20"/>
                <w:szCs w:val="18"/>
              </w:rPr>
              <w:t xml:space="preserve"> (ПМ.03)</w:t>
            </w:r>
          </w:p>
        </w:tc>
      </w:tr>
      <w:tr>
        <w:trPr>
          <w:trHeight w:val="25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ind w:left="0" w:righ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практикан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Наблюдение проведения занятий другими практикантами, обсуждение занятий в диалоге с сокурсниками, руководителем педагогической практики, воспитателями, разработка предложений по их коррекции;</w:t>
            </w:r>
          </w:p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коррекционной работы с детьми, имеющими трудности в обучении (индивидуальная работа по итогам диагностики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u w:val="single"/>
              </w:rPr>
              <w:t>3е занятие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18"/>
                <w:szCs w:val="18"/>
                <w:u w:val="single"/>
              </w:rPr>
              <w:t>2 практикант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18"/>
              </w:rPr>
              <w:t>2 анализа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комплексных занятий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ан индивидуальной  коррекционной работы по математике (4 ребен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  <w:highlight w:val="yellow"/>
                <w:u w:val="single"/>
              </w:rPr>
              <w:t>3е занятие</w:t>
            </w:r>
            <w:r>
              <w:rPr>
                <w:sz w:val="20"/>
                <w:szCs w:val="18"/>
                <w:highlight w:val="yellow"/>
                <w:u w:val="single"/>
              </w:rPr>
              <w:t>)</w:t>
            </w:r>
            <w:r>
              <w:rPr>
                <w:sz w:val="20"/>
                <w:szCs w:val="18"/>
              </w:rPr>
              <w:t xml:space="preserve"> (ПМ.03)</w:t>
            </w:r>
          </w:p>
        </w:tc>
      </w:tr>
      <w:tr>
        <w:trPr>
          <w:trHeight w:val="2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 дека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ый педсовет, защита  портфолио по ПМ 03 Дифференцированный зачет по ПМ.03, заполнение аттестационных листов. </w:t>
            </w:r>
          </w:p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firstLine="3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валификационный экзамен по ПМ.0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рактики  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фолио по ПМ.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88"/>
      <w:ind w:right="113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Admin</dc:creator>
  <dc:description/>
  <cp:keywords/>
  <dc:language>en-US</dc:language>
  <cp:lastModifiedBy>завдош</cp:lastModifiedBy>
  <cp:lastPrinted>2023-08-23T15:50:00Z</cp:lastPrinted>
  <dcterms:modified xsi:type="dcterms:W3CDTF">2023-08-30T08:08:00Z</dcterms:modified>
  <cp:revision>10</cp:revision>
  <dc:subject/>
  <dc:title/>
</cp:coreProperties>
</file>